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zerjavi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�t�si t�te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raink brutt�ban �rtend&amp;#337;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l Egys�g 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ajsz&amp;#337;nyegek bevon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x140x10-cm-�g                            10.0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140x10-cm-ig                            20.0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r�dombok bevon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140x30-cm                               35.0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140x30-cm                               45.0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200x50-cm                               55.000ft/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moly tet&amp;#337; bevon�sa                        2.5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�dszekr�ny tet&amp;#337; bevon�sa                   5.0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 gerenda filcez�se                     19.5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ant� bevon�sa                            5.5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jfilc szeg&amp;#337;z�se                          1.200f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 kos�rlabda pal�nk bev.                18.5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&amp;#337; h�lok jav�t�sa p�tl�sa.             500-1.000f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 h�l� jav�t�sa p�tl�sa.              500-1.000f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�sfal fokok kem�ny f�b�l                 1.000f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d�sfal fokokat postai �ton ut�n v�telesen is megtudjuk 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l&amp;#337;i illetve irodai sz�kek k�rpitoz�sa illetve m&amp;#369;b&amp;#337;r�z�se t�pust�l f�gg&amp;#337;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termek csarnokok burkolat�nak jav�t�sa illetve cser�je (pvc,parketta,st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ya felfest�si vonalak kivitelez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�k 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 futball bels&amp;#337; cser�vel t�rt�n&amp;#337; jav�t�sa csakis b&amp;#337;rlabd�k eset�ben 1.000ft/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�r-r�plabd�k szelep cser�je 500ft/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in labd�k varr�sa 500-1.000f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icion�l� rendszerek,g�pek mechanikus jav�t�sa (bovdenek,csapok,�s egy�b tartoz�kok cser�j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dipadok bevon�sa esetleges szivacs p�tl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tt&amp;#337;l f�gg�en 1.500-6.000f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lv�laszt� jav�t�sa 3.500ft/m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