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zerjavi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ag lei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les k�r&amp;#369; anyag v�laszt�kkal rendelkez�nk. Amelyeket Magyarorsz�gi gy�rt�kt�l sz�rma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talunk elv�gzett munk�latokra 2-�ves garancia id&amp;#337;t v�llalunk. Minden esetben a megrendel&amp;#337; f�l ig�nyeinek pr�b�lunk megfelelni. Az ugr�dombok �s a tornasz&amp;#337;nyegek eset�ben szakmailag a bevon� anyag min&amp;#337;s�ge t�bb c�lnak is megkel felleljen. P�ld�ul: a szer haszn�latakor cs�sz�s mentesnek illetve tiszt�that�nak kell hogy legyen, higi�niai szempontok miatt is. Ugyan akkor nagy ig�nybe v�telt b�r� tulajdons�gokkal is kell hogy rendelkezzen. Aj�nlott anyag: ptp-somsunite-52-t�pus� 2-r�teg&amp;#369; v�szon alap anyag� v�zhatlan any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